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Реализация обновленных ФГОС и ФОП в обучении истории и обществознанию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Кононова Ю.П.,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читель истории и обществознания</w:t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ОУ «В-Бийская СОШ»</w:t>
      </w:r>
    </w:p>
    <w:p>
      <w:pPr>
        <w:pStyle w:val="Normal"/>
        <w:jc w:val="right"/>
        <w:rPr/>
      </w:pPr>
      <w:r>
        <w:rPr>
          <w:rFonts w:cs="Times New Roman"/>
          <w:i/>
          <w:iCs/>
        </w:rPr>
        <w:t>РМО, 17.11.2023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С начала 2023 учебного года мы столкнулись  с новой программой по изучению истории. Министерство образования внесло ряд изменений в учебный план, чтобы сделать изучение истории более интересным и актуальным для соврем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главных изменений в новой программе является введение более прогрессивного и критического подхода к истории. Ученикам предлагается рассматривать исторические события и фигуры с разных точек зрения, анализировать различные источники и искать альтернативные интерпретации прошлого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обновленных ФГОС ООО дано </w:t>
      </w:r>
      <w:r>
        <w:rPr>
          <w:rFonts w:cs="Times New Roman"/>
          <w:u w:val="single"/>
        </w:rPr>
        <w:t>отдельное описание предметных результатов для</w:t>
      </w:r>
      <w:r>
        <w:rPr>
          <w:rFonts w:cs="Times New Roman"/>
        </w:rPr>
        <w:t xml:space="preserve"> учебного предмета «История» и учебных курсов «История России» и «Всеобщая история». </w:t>
      </w:r>
    </w:p>
    <w:p>
      <w:pPr>
        <w:pStyle w:val="Normal"/>
        <w:jc w:val="both"/>
        <w:rPr/>
      </w:pPr>
      <w:r>
        <w:rPr>
          <w:rFonts w:cs="Times New Roman"/>
        </w:rPr>
        <w:t>Необходимо отметить, что предметные результаты в обновленных ФГОС не согласовываются с требованиями концепций преподавания истории России, поэтому при разработке рабочих программ по учебному предмету важно одновременно учитывать как требования обновленных ФГОС, так и требования концепциии преподавания учебных предметов.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новленный ФГОС ООО, как и действующий ФГОС, определяют системно-деятельностный подход как ведущий при определении требований к личностным и метапредметным образовательным результат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</w:rPr>
        <w:tab/>
        <w:t xml:space="preserve"> Если в действующем стандарте эти результаты перечислялись, то в обновленном они распределены и представлены по группам.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Такой подход способствует организации учителем формирующего оценивания на уроке, позволяет настроить внутреннюю систему качества образования в школе в части своевременного выявления рисков в обучении и определения адресных механизмов повышения качества образовательных результат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Нас же касаются </w:t>
      </w:r>
      <w:r>
        <w:rPr>
          <w:rFonts w:cs="Times New Roman"/>
          <w:b/>
          <w:bCs/>
        </w:rPr>
        <w:t>рабочие программы учебных предмето</w:t>
      </w:r>
      <w:r>
        <w:rPr>
          <w:rFonts w:cs="Times New Roman"/>
        </w:rPr>
        <w:t xml:space="preserve">в. Структура рабочих программ учебных предметов, курсов определяется требованиями обновленного ФГОС ООО Рабочие программы учебных предметов, учебных курсов (в том числе внеурочной деятельности), учебных модулей формируются с учетом рабочей программы воспитания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При разработке рабочих программ по учебным предметам учитель должен брать за основу Примерную рабочую программу по предмету с целью обеспечения единых требований к условиям организации образовательного процесса и равного доступа к качественному образованию всех обучающихся.  Целесообразно обратиться к федеральному on-line сервису для быстрого создания рабочих программ – </w:t>
      </w:r>
      <w:r>
        <w:rPr>
          <w:rFonts w:cs="Times New Roman"/>
          <w:b/>
          <w:bCs/>
          <w:i/>
          <w:iCs/>
        </w:rPr>
        <w:t>Конструктору</w:t>
      </w:r>
      <w:r>
        <w:rPr>
          <w:rFonts w:cs="Times New Roman"/>
        </w:rPr>
        <w:t xml:space="preserve"> рабочих программ, представленному на Портале «Единое содержание общего образования»  </w:t>
      </w:r>
      <w:hyperlink r:id="rId2">
        <w:r>
          <w:rPr>
            <w:rStyle w:val="InternetLink"/>
            <w:rFonts w:cs="Times New Roman"/>
            <w:u w:val="none"/>
          </w:rPr>
          <w:t>https://edsoo.ru/</w:t>
        </w:r>
      </w:hyperlink>
      <w:r>
        <w:rPr>
          <w:rFonts w:cs="Times New Roman"/>
        </w:rPr>
        <w:t xml:space="preserve">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сурсы Конструктора и содержания примерных рабочих программ позволяют учителям разработать необходимую документацию в ходе подготовки введения обновленных ФГО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В обновленных ФГОС, как и во ФГОС «второго» поколения, сформулировано, что образовательная организация самостоятельно разрабатывает программу основного общего образования, в том числе адаптированную, в соответствии с ФГОС и с учетом соответствующих ПООП, в том числе примерных адаптированных программ основного общего образования. </w:t>
      </w:r>
    </w:p>
    <w:p>
      <w:pPr>
        <w:pStyle w:val="Normal"/>
        <w:rPr/>
      </w:pPr>
      <w:r>
        <w:rPr/>
        <w:tab/>
        <w:t xml:space="preserve">В разделе рабочей программы, связанном с </w:t>
      </w:r>
      <w:r>
        <w:rPr>
          <w:b/>
          <w:bCs/>
        </w:rPr>
        <w:t>тематическом планированием,</w:t>
      </w:r>
      <w:r>
        <w:rPr/>
        <w:t xml:space="preserve"> учителю следует прописа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чень планируемых тем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личество академических часов для каждой тем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 информацию об электронных учебных материалах, которые можно использовать по конкретной теме </w:t>
      </w:r>
    </w:p>
    <w:p>
      <w:pPr>
        <w:pStyle w:val="Normal"/>
        <w:rPr/>
      </w:pPr>
      <w:r>
        <w:rPr/>
        <w:tab/>
        <w:t xml:space="preserve">В части, связанной </w:t>
      </w:r>
      <w:r>
        <w:rPr>
          <w:b/>
          <w:bCs/>
        </w:rPr>
        <w:t>со структурой рабочей программы</w:t>
      </w:r>
      <w:r>
        <w:rPr/>
        <w:t xml:space="preserve">,  документ должен включать минимум три блок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держание предмета, модуля, курса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зультаты его освоения 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bCs/>
          <w:u w:val="single"/>
        </w:rPr>
      </w:pPr>
      <w:r>
        <w:rPr/>
        <w:t xml:space="preserve">и тематическое планирование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Сравнительный анализ примерной рабочей программы основного общего образования «История» и программы «История» по действующим стандартам (5 - 9 классы)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CC0000"/>
        </w:rPr>
        <w:t xml:space="preserve">Новое в программе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Изучение учебного предмета «История» начинается с 5 класса – с Всеобщей истории (История Древнего мира). В основе программы 6-11 классов – два курса: «История России» и «Всеобщая история»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Предполагается, что в рамках курса «История России» часть учебного времени отводится на изучение </w:t>
      </w:r>
      <w:r>
        <w:rPr>
          <w:rFonts w:cs="Times New Roman"/>
          <w:iCs/>
        </w:rPr>
        <w:t xml:space="preserve">региональной и локальной </w:t>
      </w:r>
      <w:r>
        <w:rPr>
          <w:rFonts w:cs="Times New Roman"/>
        </w:rPr>
        <w:t xml:space="preserve">истории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</w:rPr>
        <w:tab/>
        <w:t xml:space="preserve">Сравнительный анализ примерных программ двух редакций позволил выделить, чт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Cs/>
        </w:rPr>
        <w:t xml:space="preserve">в содержании самого курса исторического образования на уровне основной школы принципиальных изменений нет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новой редакции четко прописано количество часов по каждой параллели классов. В предыдущей редакции примерной программы по истории для 5-9 классов в разделе «Место учебного предмета </w:t>
      </w:r>
      <w:r>
        <w:rPr>
          <w:rFonts w:cs="Times New Roman"/>
          <w:b/>
          <w:bCs/>
        </w:rPr>
        <w:t xml:space="preserve">«История» </w:t>
      </w:r>
      <w:r>
        <w:rPr>
          <w:rFonts w:cs="Times New Roman"/>
        </w:rPr>
        <w:t>в учебном плане» не было четко прописано количество часов, выделяемых на изучение Всеобщей истории и истории России (только примерное соотношение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  <w:tab/>
        <w:t xml:space="preserve">Содержание курса </w:t>
        <w:tab/>
        <w:t xml:space="preserve">                                            Таблица №1</w:t>
      </w:r>
    </w:p>
    <w:tbl>
      <w:tblPr>
        <w:tblW w:w="6389" w:type="dxa"/>
        <w:jc w:val="left"/>
        <w:tblInd w:w="2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241"/>
        <w:gridCol w:w="1355"/>
      </w:tblGrid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ы кур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ая история. История Средних веков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. От Руси к Российскому государ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общая история. Новая история. </w:t>
              <w:br/>
              <w:t>XVI—XVII вв.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. Россия в XVI—XVII вв.: от великого княжества к цар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ая история. Новая история. XVIII в.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. Россия в конце XVII—XVIII вв.: от царства к импе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CC0000"/>
                <w:sz w:val="22"/>
                <w:szCs w:val="22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общая история. Новая история. </w:t>
              <w:br/>
              <w:t>XIX — начало ХХ в.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. Российская империя в XIX— начале ХХ 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CC0000"/>
                <w:sz w:val="22"/>
                <w:szCs w:val="22"/>
              </w:rPr>
            </w:pPr>
            <w:r>
              <w:rPr>
                <w:rFonts w:cs="Times New Roman"/>
                <w:color w:val="CC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рактеристика деятельности обучаю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Сравнительный анализ примерной рабочей программы основного общего образования «Обществознание» и программы «Обществознание» по действующим стандартам (6 - 9 классы)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CC0000"/>
        </w:rPr>
        <w:t>Новое в программе</w:t>
      </w:r>
    </w:p>
    <w:p>
      <w:pPr>
        <w:pStyle w:val="TextBody"/>
        <w:rPr>
          <w:b/>
          <w:b/>
          <w:bCs/>
        </w:rPr>
      </w:pPr>
      <w:r>
        <w:rPr>
          <w:rFonts w:cs="Times New Roman"/>
        </w:rPr>
        <w:tab/>
        <w:t xml:space="preserve">В сравнении с предыдущим вариантом примерной рабочей программы по обществознанию изменился порядок прохождения модулей (разделов) по классам. Обновленные ФГОС предусматривают изменения модулей обучения. В основном изменения касаются курсов обществознания 7 и 8 класс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ение примерной рабочей программы 2015 и 2021гг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7219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держательном разделе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Новые разделы, темы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Курс обществознания 6 класса </w:t>
            </w:r>
            <w:r>
              <w:rPr>
                <w:rFonts w:cs="Times New Roman"/>
              </w:rPr>
              <w:t xml:space="preserve">включает тем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«Экономика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Политик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Глобальные проблемы современности» с учетом возрастных особенностей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t xml:space="preserve">В 6 классе школьники знакомятся с человеком и его социальным окружением, с современным ему обществом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Курс обществознания 7 класса </w:t>
            </w:r>
            <w:r>
              <w:rPr>
                <w:rFonts w:cs="Times New Roman"/>
              </w:rPr>
              <w:t xml:space="preserve">включает разде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авовые отношения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Основы российского права»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В 7 классе школьники получают научные представления о социальных ценностях и социальных нормах, а также об основах российского права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урс обществознания 8 класса</w:t>
            </w:r>
            <w:r>
              <w:rPr>
                <w:rFonts w:cs="Times New Roman"/>
              </w:rPr>
              <w:t xml:space="preserve"> включает тем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финансовой грамотности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элементы тем «Налоговое правомерное поведение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Антикоррупционное просвещение»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В 8 классе школьникам предстоит более подробное знакомство с экономической и культурной жизнью общества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урс обществознания 9 класса</w:t>
            </w:r>
            <w:r>
              <w:rPr>
                <w:rFonts w:cs="Times New Roman"/>
              </w:rPr>
              <w:t xml:space="preserve"> включает новое видение 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«Человек в современном изменяющемся мире»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В 9 классе школьники более подробно и развёрнуто познакомятся с политической и социальной сферами, а также взаимоотношениями человека и государства.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каких привычных разделах/темах произошли изменения по содержанию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b/>
                <w:bCs/>
              </w:rPr>
              <w:t>курс обществознания 7 класса</w:t>
            </w:r>
            <w:r>
              <w:rPr>
                <w:rFonts w:cs="Times New Roman"/>
              </w:rPr>
              <w:t xml:space="preserve"> добавлен раздел </w:t>
            </w:r>
            <w:r>
              <w:rPr>
                <w:rFonts w:cs="Times New Roman"/>
                <w:i/>
                <w:iCs/>
                <w:u w:val="single"/>
              </w:rPr>
              <w:t>«Право»</w:t>
            </w:r>
            <w:r>
              <w:rPr>
                <w:rFonts w:cs="Times New Roman"/>
              </w:rPr>
              <w:t xml:space="preserve"> с адаптацией к возрасту учащихся. Включены советы, ситуации о дееспособности учащихся в налоговом поведении. В разделе </w:t>
            </w:r>
            <w:r>
              <w:rPr>
                <w:rFonts w:cs="Times New Roman"/>
                <w:i/>
                <w:iCs/>
                <w:u w:val="single"/>
              </w:rPr>
              <w:t>«Политика»</w:t>
            </w:r>
            <w:r>
              <w:rPr>
                <w:rFonts w:cs="Times New Roman"/>
              </w:rPr>
              <w:t xml:space="preserve"> рассматриваются ситуации с антикоррупционными действиям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b/>
                <w:bCs/>
              </w:rPr>
              <w:t xml:space="preserve"> курс обществознания для 8 класса </w:t>
            </w:r>
            <w:r>
              <w:rPr>
                <w:rFonts w:cs="Times New Roman"/>
              </w:rPr>
              <w:t xml:space="preserve">в раздел </w:t>
            </w:r>
            <w:r>
              <w:rPr>
                <w:rFonts w:cs="Times New Roman"/>
                <w:i/>
                <w:iCs/>
                <w:u w:val="single"/>
              </w:rPr>
              <w:t>«Экономика»</w:t>
            </w:r>
            <w:r>
              <w:rPr>
                <w:rFonts w:cs="Times New Roman"/>
              </w:rPr>
              <w:t xml:space="preserve"> добавлена</w:t>
            </w:r>
            <w:r>
              <w:rPr>
                <w:rFonts w:cs="Times New Roman"/>
                <w:b/>
                <w:bCs/>
              </w:rPr>
              <w:t xml:space="preserve"> тема «Финансовая грамотность»</w:t>
            </w:r>
            <w:r>
              <w:rPr>
                <w:rFonts w:cs="Times New Roman"/>
              </w:rPr>
              <w:t xml:space="preserve">, рассматривается налоговая политика государства в контексте правомерного налогового поведения граждан РФ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 разделе</w:t>
            </w:r>
            <w:r>
              <w:rPr>
                <w:rFonts w:cs="Times New Roman"/>
                <w:i/>
                <w:iCs/>
                <w:u w:val="single"/>
              </w:rPr>
              <w:t xml:space="preserve"> «Политика» </w:t>
            </w:r>
            <w:r>
              <w:rPr>
                <w:rFonts w:cs="Times New Roman"/>
              </w:rPr>
              <w:t xml:space="preserve">рассматриваются формы противодействия коррупции и её негативное влияние на российское общество. </w:t>
            </w:r>
          </w:p>
        </w:tc>
      </w:tr>
    </w:tbl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b/>
          <w:b/>
          <w:bCs/>
          <w:color w:val="CC0000"/>
        </w:rPr>
      </w:pPr>
      <w:r>
        <w:rPr>
          <w:rFonts w:cs="Times New Roman"/>
          <w:b/>
          <w:bCs/>
        </w:rPr>
        <w:t xml:space="preserve">На что обратить особое внимание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CC0000"/>
        </w:rPr>
        <w:t xml:space="preserve">Новые планируемые результаты заявлен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Существенно, что планируемые личностные и метапредметные результаты в новой Программе более конкретны, даются не общим списком, а логично сгруппированы по раздела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В программе по обновленным ФГОС конкретизированы предметные результаты для всех курсов обучения. Для всех классов в программе четко прописано, что конкретно должен изучить школьник, что усвоить и чем овладеть. Сделан акцент на проектную и исследовательскую деятельность, изучение явлений и процессов, происходящих в основных сферах современного обществ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Из заявленного в стандартах предыдущей редакции отсутствовали (полностью или частично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 финансовой грамотност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тиводействие коррупции в РФ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−</w:t>
      </w:r>
      <w:r>
        <w:rPr>
          <w:rFonts w:cs="Times New Roman"/>
        </w:rPr>
        <w:t>умение приводить примеры и рассматривать ситуации, связанные с вышеуказанными темам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−</w:t>
      </w:r>
      <w:r>
        <w:rPr>
          <w:rFonts w:cs="Times New Roman"/>
        </w:rPr>
        <w:t xml:space="preserve">приобретение опыта использования полученных знаний, включая основы финансовой грамотности, в практической деятельности; опыта публичного представления результатов своей деятельности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−</w:t>
      </w:r>
      <w:r>
        <w:rPr>
          <w:rFonts w:cs="Times New Roman"/>
        </w:rPr>
        <w:t xml:space="preserve">приобретение опыта составления простейшей документации (электронной и письменной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Следует обратить внимание, что при формулировке результатов делается акцент на практической применимости изучаемого материала в жизни и формировании личностной позиции обучающегося. Особое внимание уделяется применимости изученного материала в профессиональной деятельности, рассматриваются конкретные профессии. Практико- ориентированная направленность предмета, проявляющаяся в использовании приобретённых знаний в практической деятельности, повседневной жизни, в том числ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составление простейших докумен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оценка собственных поступков и поведения других людей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объяснение сущности и взаимосвязей явлений, процессов социальной </w:t>
      </w:r>
    </w:p>
    <w:p>
      <w:pPr>
        <w:pStyle w:val="Normal"/>
        <w:ind w:left="707" w:hanging="0"/>
        <w:rPr>
          <w:rFonts w:cs="Times New Roman"/>
        </w:rPr>
      </w:pPr>
      <w:r>
        <w:rPr>
          <w:rFonts w:cs="Times New Roman"/>
        </w:rPr>
        <w:t xml:space="preserve">действите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составление личного финансового план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выбор профессии и оценка собственных перспектив в профессиональной </w:t>
      </w:r>
    </w:p>
    <w:p>
      <w:pPr>
        <w:pStyle w:val="Normal"/>
        <w:ind w:left="707" w:hanging="0"/>
        <w:rPr>
          <w:rFonts w:cs="Times New Roman"/>
        </w:rPr>
      </w:pPr>
      <w:r>
        <w:rPr>
          <w:rFonts w:cs="Times New Roman"/>
        </w:rPr>
        <w:t xml:space="preserve">сфер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публичное представление результатов своей деятельно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аким образом, роль учебных предметов «История» и «Обществознание» в подготовке учащихся к жизни в современном обществе в значительной мере связаны с тем, насколько они помогают им ответить на сущностные вопросы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обучающимися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Данные предметы дают обучающимся широкие возможности самоидентификации в культурной среде, соотнесение себя как личности с социальным опытом человечест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 </w:t>
      </w:r>
    </w:p>
    <w:p>
      <w:pPr>
        <w:pStyle w:val="C0"/>
        <w:shd w:fill="FFFFFF" w:val="clear"/>
        <w:spacing w:before="0" w:after="0"/>
        <w:ind w:left="71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 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inion Pro">
    <w:charset w:val="80"/>
    <w:family w:val="roman"/>
    <w:pitch w:val="variable"/>
  </w:font>
  <w:font w:name="SchoolBookSanPin">
    <w:charset w:val="80"/>
    <w:family w:val="roman"/>
    <w:pitch w:val="variable"/>
  </w:font>
  <w:font w:name="SchoolBookSanPin-Bold"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MS Mincho" w:hAnsi="OpenSymbol;MS Mincho" w:cs="Open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MS Mincho"/>
      <w:sz w:val="24"/>
    </w:rPr>
  </w:style>
  <w:style w:type="character" w:styleId="WW8Num2z0">
    <w:name w:val="WW8Num2z0"/>
    <w:qFormat/>
    <w:rPr>
      <w:rFonts w:ascii="Symbol" w:hAnsi="Symbol" w:cs="OpenSymbol;MS Mincho"/>
      <w:color w:val="CC0000"/>
      <w:sz w:val="24"/>
      <w:szCs w:val="24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Times New Roman"/>
      <w:color w:val="CC0000"/>
      <w:sz w:val="24"/>
      <w:szCs w:val="24"/>
    </w:rPr>
  </w:style>
  <w:style w:type="character" w:styleId="WW8Num4z0">
    <w:name w:val="WW8Num4z0"/>
    <w:qFormat/>
    <w:rPr>
      <w:rFonts w:ascii="Symbol" w:hAnsi="Symbol" w:cs="OpenSymbol;MS Mincho"/>
      <w:sz w:val="24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  <w:sz w:val="24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  <w:sz w:val="24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  <w:sz w:val="24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  <w:color w:val="0000FF"/>
      <w:sz w:val="24"/>
    </w:rPr>
  </w:style>
  <w:style w:type="character" w:styleId="WW8Num11z0">
    <w:name w:val="WW8Num11z0"/>
    <w:qFormat/>
    <w:rPr>
      <w:rFonts w:ascii="Symbol" w:hAnsi="Symbol" w:cs="Symbol"/>
      <w:color w:val="0000FF"/>
      <w:sz w:val="24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  <w:sz w:val="24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  <w:sz w:val="24"/>
    </w:rPr>
  </w:style>
  <w:style w:type="character" w:styleId="WW8Num13z1">
    <w:name w:val="WW8Num13z1"/>
    <w:qFormat/>
    <w:rPr>
      <w:rFonts w:ascii="OpenSymbol;MS Mincho" w:hAnsi="OpenSymbol;MS Mincho" w:cs="OpenSymbol;MS Mincho"/>
      <w:sz w:val="24"/>
    </w:rPr>
  </w:style>
  <w:style w:type="character" w:styleId="WW8Num14z0">
    <w:name w:val="WW8Num14z0"/>
    <w:qFormat/>
    <w:rPr>
      <w:rFonts w:ascii="Symbol" w:hAnsi="Symbol" w:cs="OpenSymbol;MS Mincho"/>
      <w:sz w:val="24"/>
    </w:rPr>
  </w:style>
  <w:style w:type="character" w:styleId="WW8Num14z1">
    <w:name w:val="WW8Num14z1"/>
    <w:qFormat/>
    <w:rPr>
      <w:rFonts w:ascii="OpenSymbol;MS Mincho" w:hAnsi="OpenSymbol;MS Mincho" w:cs="OpenSymbol;MS Mincho"/>
      <w:color w:val="000000"/>
      <w:sz w:val="24"/>
      <w:szCs w:val="24"/>
      <w:shd w:fill="FFFFFF" w:val="clear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 Pro" w:hAnsi="Minion Pro" w:eastAsia="Arial Unicode MS" w:cs="Minion Pro"/>
      <w:color w:val="000000"/>
      <w:sz w:val="24"/>
      <w:szCs w:val="24"/>
      <w:lang w:val="en-GB" w:bidi="hi-IN" w:eastAsia="zh-CN"/>
    </w:rPr>
  </w:style>
  <w:style w:type="paragraph" w:styleId="Body">
    <w:name w:val="body"/>
    <w:basedOn w:val="NoParagraphStyle"/>
    <w:qFormat/>
    <w:pPr>
      <w:numPr>
        <w:ilvl w:val="0"/>
        <w:numId w:val="0"/>
      </w:numPr>
      <w:spacing w:lineRule="atLeast" w:line="240"/>
      <w:ind w:left="0" w:right="0" w:firstLine="227"/>
      <w:jc w:val="both"/>
    </w:pPr>
    <w:rPr>
      <w:rFonts w:ascii="SchoolBookSanPin" w:hAnsi="SchoolBookSanPin" w:cs="SchoolBookSanPin"/>
      <w:sz w:val="20"/>
      <w:szCs w:val="20"/>
      <w:lang w:val="ru-RU"/>
    </w:rPr>
  </w:style>
  <w:style w:type="paragraph" w:styleId="Tablebody1mm">
    <w:name w:val="table-body_1mm"/>
    <w:basedOn w:val="Body"/>
    <w:qFormat/>
    <w:pPr>
      <w:numPr>
        <w:ilvl w:val="0"/>
        <w:numId w:val="0"/>
      </w:numPr>
      <w:spacing w:lineRule="atLeast" w:line="200" w:before="0" w:after="100"/>
      <w:ind w:left="0" w:right="0"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numPr>
        <w:ilvl w:val="0"/>
        <w:numId w:val="0"/>
      </w:numPr>
      <w:ind w:left="0" w:right="0" w:hanging="0"/>
      <w:jc w:val="center"/>
    </w:pPr>
    <w:rPr>
      <w:rFonts w:ascii="SchoolBookSanPin-Bold" w:hAnsi="SchoolBookSanPin-Bold" w:cs="SchoolBookSanPin-Bold"/>
      <w:b/>
      <w:bCs/>
    </w:rPr>
  </w:style>
  <w:style w:type="paragraph" w:styleId="Tablebodycentre">
    <w:name w:val="table-body_centre"/>
    <w:basedOn w:val="NoParagraphStyle"/>
    <w:qFormat/>
    <w:pPr>
      <w:numPr>
        <w:ilvl w:val="0"/>
        <w:numId w:val="0"/>
      </w:numPr>
      <w:spacing w:lineRule="atLeast" w:line="200" w:before="0" w:after="100"/>
      <w:ind w:left="0" w:right="0" w:hanging="0"/>
      <w:jc w:val="center"/>
    </w:pPr>
    <w:rPr>
      <w:rFonts w:ascii="SchoolBookSanPin" w:hAnsi="SchoolBookSanPin" w:cs="SchoolBookSanPin"/>
      <w:sz w:val="18"/>
      <w:szCs w:val="18"/>
      <w:lang w:val="ru-RU"/>
    </w:rPr>
  </w:style>
  <w:style w:type="paragraph" w:styleId="Tablebody0mm">
    <w:name w:val="table-body_0mm"/>
    <w:basedOn w:val="Body"/>
    <w:qFormat/>
    <w:pPr>
      <w:numPr>
        <w:ilvl w:val="0"/>
        <w:numId w:val="0"/>
      </w:numPr>
      <w:spacing w:lineRule="atLeast" w:line="200"/>
      <w:ind w:left="0" w:right="0" w:hanging="0"/>
      <w:jc w:val="left"/>
    </w:pPr>
    <w:rPr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2:00Z</dcterms:created>
  <dc:creator>Цифровая среда-20</dc:creator>
  <dc:description/>
  <cp:keywords/>
  <dc:language>en-US</dc:language>
  <cp:lastModifiedBy>Пользователь</cp:lastModifiedBy>
  <cp:lastPrinted>2023-11-16T14:33:00Z</cp:lastPrinted>
  <dcterms:modified xsi:type="dcterms:W3CDTF">2023-11-27T03:00:00Z</dcterms:modified>
  <cp:revision>3</cp:revision>
  <dc:subject/>
  <dc:title/>
</cp:coreProperties>
</file>